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Proposition de Stage de Master (M2)</w:t>
      </w:r>
    </w:p>
    <w:p>
      <w:pPr>
        <w:pStyle w:val="Heading1"/>
        <w:spacing w:lineRule="exact" w:line="28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ter BMC</w:t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20"/>
        </w:rPr>
        <w:t>Université de Paris - UFR des Sciences du Vivant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0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séum National d’Histoire Naturelle, Institut Pasteur</w:t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d’Accueil :</w:t>
      </w:r>
      <w:r>
        <w:rPr>
          <w:rFonts w:cs="Arial" w:ascii="Arial" w:hAnsi="Arial"/>
          <w:sz w:val="22"/>
          <w:szCs w:val="22"/>
        </w:rPr>
        <w:t xml:space="preserve"> Mécanismes de réparation de l'ADN et Cancérogenèse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tulé de l’Unité : Intégrité du Génome et Cancers - UMR 9019 CNRS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 de l’Unité : Patricia KANNOUCHE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 de l’Équipe : Murat SAPARBAEV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:  Gustave Roussy - PR2; 114, rue Edouard Vaillant; 94805 - VILLEJUIF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 l’encadrement : Alexander ISHCHENKO</w:t>
      </w:r>
    </w:p>
    <w:p>
      <w:pPr>
        <w:pStyle w:val="Retraitcorpsdetexte2"/>
        <w:tabs>
          <w:tab w:val="clear" w:pos="9600"/>
        </w:tabs>
        <w:spacing w:lineRule="exac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01 42 11 54 05 ;   Fax : 01 42 11 50 08 ;  E-mail:  Alexander.ISHCHENKO@gustaveroussy.fr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9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rFonts w:eastAsia="Wingdings" w:cs="Wingdings" w:ascii="Wingdings" w:hAnsi="Wingdings"/>
          <w:i w:val="false"/>
          <w:sz w:val="28"/>
          <w:szCs w:val="28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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 : </w:t>
      </w:r>
      <w:r>
        <w:rPr>
          <w:rFonts w:cs="Arial" w:ascii="Arial" w:hAnsi="Arial"/>
          <w:b/>
          <w:sz w:val="24"/>
          <w:szCs w:val="24"/>
        </w:rPr>
        <w:t>contactez directement les responsabl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M. Viguier, E. Tartou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O. Dussurge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re du sujet de recherch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ude de l'ADP-ribosylation de l'ADN en réponse au stress génotoxiqu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amille des poly(ADP-ribose) polymérases (PARP) catalyse l’ADP-ribosylation des protéines qui régule un certain nombre de processus biologiques, notamment la réponse aux dommages à l'ADN, la réorganisation de la chromatine, la régulation transcriptionnelle, l'apoptose, la mitose et le métabolisme cellulaire. Récemment, nous avon démontré que les PARP 1, 2 et 3 modifient non seulement les protéines mais aussi les extrémités de l'ADN. Cependant, les mécanismes l’ADP-ribosylation de l’ADN dans les cellules vivantes et son rôle dans la réponse aux dommages à l'ADN restent inconnus. Dans ce projet en utilisant les approches biochimiques, protéomiques et cellulaires nous proposons de révéler les mécanismes moléculaires de ce nouveau type de modific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'ADN et son rôle dans la réponse aux dommages à l'ADN. De nouveaux outils seront développés pour détecter et caractériser ces adduits dans l’ADN génomique après des traitements génotoxiques. Les protéines responsables de la détection et de la signalisation des adduits ADP-ribosylés à l'ADN seront identifiées et caractérisé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nières Publications en lien avec le projet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ta E, Kiribayeva A, Khassenov B, Matkarimov BT, Ishchenko AA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Insight into DNA substrate specificity of PARP1-catalysed DNA poly(ADP-ribosyl)ation. // Scientific Reports, 2020, 10, e3699.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en-US" w:eastAsia="en-US"/>
          </w:rPr>
          <w:t>https://doi.org/10.1038/s41598-020-60631-0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Sutcu HH, Matta E, Ishchenko AA. Role of PARP-catalyzed ADP-ribosylation in the Crosstalk Between DNA Strand Breaks and Epigenetic Regulation. // J. Mol. Biol., 2020 432, 1769 -1791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en-US" w:eastAsia="en-US"/>
          </w:rPr>
          <w:t>http://dx.doi.org/10.1016/j.jmb.2019.12.019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Belousova E.A., Ishchenko A.A., Lavrik O.I. “DNA is a new target of PARP3”. // Scientific Reports, 2018, 8, 4176.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en-US" w:eastAsia="en-US"/>
          </w:rPr>
          <w:t>https://doi.org/10.1038/s41598-018-22673-3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Zarkovic G., Belousova E.A., Talhaoui I., Saint-Pierre C., Kutuzov M.M., Matkarimov B.T., Biard D., Gasparutto D., Lavrik O.I., Ishchenko A.A. Characterization of DNA ADP-ribosyltransferase activities of PARP2 and PARP3: new insights into DNA ADP-ribosylation. // Nucleic Acids Res., 2018, 46, 2417–31.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en-US" w:eastAsia="en-US"/>
          </w:rPr>
          <w:t>http://dx.doi.org/10.1093/nar/gkx1318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 w:eastAsia="en-US"/>
        </w:rPr>
        <w:t xml:space="preserve">Talhaoui I., Lebedeva N.A., Zarkovic G., Saint-Pierre C., Kutuzov M.M., Sukhanova M.V., Matkarimov B.T., Gasparutto D., Saparbaev M.K., Lavrik O.I. and Ishchenko A.A. “ Poly(ADP-ribose) polymerases covalently modify strand break termini in DNA fragments in vitro”. Nucleic Acids Res., 2016, 44, 9279-95.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en-US" w:eastAsia="en-US"/>
          </w:rPr>
          <w:t>http://dx.doi.org/10.1093/nar/gkw675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eastAsia="Wingdings" w:cs="Wingdings" w:ascii="Wingdings" w:hAnsi="Wingdings"/>
          <w:szCs w:val="28"/>
        </w:rPr>
        <w:t>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 xml:space="preserve">si oui type de financement prévu : </w:t>
      </w:r>
      <w:r>
        <w:rPr>
          <w:rFonts w:cs="Arial" w:ascii="Arial" w:hAnsi="Arial"/>
          <w:sz w:val="22"/>
          <w:szCs w:val="22"/>
        </w:rPr>
        <w:t xml:space="preserve">Université Paris-Saclay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color w:val="4D5156"/>
          <w:sz w:val="20"/>
          <w:szCs w:val="22"/>
          <w:shd w:fill="FFFFFF" w:val="clear"/>
        </w:rPr>
        <w:t>Ministère de l'Education Nationale)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</w:r>
      <w:r>
        <w:rPr>
          <w:rFonts w:cs="Calibri" w:ascii="Calibri" w:hAnsi="Calibri"/>
        </w:rPr>
        <w:t>CBMS (Cancérologie, Biologie, Médecine, Santé) 582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/>
      </w:pPr>
      <w:r>
        <w:rPr>
          <w:rFonts w:cs="Arial" w:ascii="Arial" w:hAnsi="Arial"/>
          <w:b/>
          <w:sz w:val="22"/>
        </w:rPr>
        <w:t>Acceptez-vous de diffuser l’offre en ligne sur notre</w:t>
      </w:r>
      <w:r>
        <w:rPr>
          <w:rFonts w:cs="Arial" w:ascii="Arial" w:hAnsi="Arial"/>
          <w:b/>
          <w:color w:val="2E74B5"/>
          <w:sz w:val="22"/>
        </w:rPr>
        <w:t xml:space="preserve"> </w:t>
      </w:r>
      <w:r>
        <w:rPr>
          <w:rFonts w:cs="Arial" w:ascii="Arial" w:hAnsi="Arial"/>
          <w:b/>
          <w:sz w:val="22"/>
        </w:rPr>
        <w:t>site</w:t>
      </w:r>
      <w:r>
        <w:rPr>
          <w:rFonts w:cs="Arial" w:ascii="Arial" w:hAnsi="Arial"/>
          <w:color w:val="2E74B5"/>
          <w:sz w:val="22"/>
        </w:rPr>
        <w:t> https://www.master-bmc-universite-paris.fr/</w:t>
      </w:r>
      <w:r>
        <w:rPr>
          <w:rFonts w:cs="Arial" w:ascii="Arial" w:hAnsi="Arial"/>
          <w:b/>
          <w:color w:val="2E74B5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eastAsia="Wingdings" w:cs="Wingdings" w:ascii="Wingdings" w:hAnsi="Wingdings"/>
          <w:sz w:val="22"/>
          <w:szCs w:val="28"/>
        </w:rPr>
        <w:t>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spacing w:lineRule="exact" w:line="280"/>
      <w:rPr/>
    </w:pPr>
    <w:r>
      <w:rPr/>
      <w:t xml:space="preserve">Fiche à retourner par e-mail au Master (UFR des Sciences du Vivant, Université de Paris), </w:t>
    </w:r>
  </w:p>
  <w:p>
    <w:pPr>
      <w:pStyle w:val="TextBody"/>
      <w:spacing w:lineRule="exact" w:line="280"/>
      <w:rPr/>
    </w:pPr>
    <w:r>
      <w:rPr/>
      <w:t>Sabrina.pichon@u-paris.f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nnée Universitaire 2021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EntteCar">
    <w:name w:val="En-tête Car"/>
    <w:qFormat/>
    <w:rPr>
      <w:rFonts w:eastAsia="Times New Roman"/>
      <w:sz w:val="24"/>
      <w:lang w:val="en-US" w:eastAsia="en-US"/>
    </w:rPr>
  </w:style>
  <w:style w:type="character" w:styleId="PieddepageCar">
    <w:name w:val="Pied de page Car"/>
    <w:qFormat/>
    <w:rPr>
      <w:rFonts w:ascii="st;Courier New" w:hAnsi="st;Courier New" w:eastAsia="Times New Roman" w:cs="st;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;Book Antiqua" w:hAnsi="Palatino;Book Antiqua" w:cs="Palatino;Book Antiqua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98-020-60631-0" TargetMode="External"/><Relationship Id="rId3" Type="http://schemas.openxmlformats.org/officeDocument/2006/relationships/hyperlink" Target="http://dx.doi.org/10.1016/j.jmb.2019.12.019" TargetMode="External"/><Relationship Id="rId4" Type="http://schemas.openxmlformats.org/officeDocument/2006/relationships/hyperlink" Target="https://doi.org/10.1038/s41598-018-22673-3" TargetMode="External"/><Relationship Id="rId5" Type="http://schemas.openxmlformats.org/officeDocument/2006/relationships/hyperlink" Target="http://dx.doi.org/10.1093/nar/gkx1318" TargetMode="External"/><Relationship Id="rId6" Type="http://schemas.openxmlformats.org/officeDocument/2006/relationships/hyperlink" Target="http://dx.doi.org/10.1093/nar/gkw67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4:00Z</dcterms:created>
  <dc:creator>SD</dc:creator>
  <dc:description/>
  <cp:keywords/>
  <dc:language>en-US</dc:language>
  <cp:lastModifiedBy>Repair</cp:lastModifiedBy>
  <cp:lastPrinted>2011-03-18T10:06:00Z</cp:lastPrinted>
  <dcterms:modified xsi:type="dcterms:W3CDTF">2021-05-11T15:01:00Z</dcterms:modified>
  <cp:revision>4</cp:revision>
  <dc:subject/>
  <dc:title> </dc:title>
</cp:coreProperties>
</file>