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U1131</w:t>
      </w:r>
    </w:p>
    <w:p>
      <w:pPr>
        <w:pStyle w:val="Normal"/>
        <w:spacing w:lineRule="exact" w:line="340"/>
        <w:rPr>
          <w:rFonts w:ascii="Arial" w:hAnsi="Arial" w:cs="Arial"/>
          <w:sz w:val="22"/>
        </w:rPr>
      </w:pPr>
      <w:r>
        <w:rPr>
          <w:rFonts w:cs="Arial" w:ascii="Arial" w:hAnsi="Arial"/>
          <w:sz w:val="22"/>
        </w:rPr>
        <w:t>Intitulé de l’Unité : Hématopoïèse normale et pathologique : émergence, environnement et recherche translationnelle</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Pr Stéphane Giraudier</w:t>
        <w:tab/>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Dr Bruno Cassinat, Pr Jean-Jacques Kiladjian</w:t>
      </w:r>
    </w:p>
    <w:p>
      <w:pPr>
        <w:pStyle w:val="Retraitcorpsdetexte2"/>
        <w:spacing w:lineRule="exact" w:line="340"/>
        <w:ind w:left="0" w:hanging="0"/>
        <w:rPr>
          <w:rFonts w:ascii="Arial" w:hAnsi="Arial" w:cs="Arial"/>
          <w:sz w:val="22"/>
        </w:rPr>
      </w:pPr>
      <w:r>
        <w:rPr>
          <w:rFonts w:cs="Arial" w:ascii="Arial" w:hAnsi="Arial"/>
          <w:sz w:val="22"/>
        </w:rPr>
        <w:t>Adresse :  1 avenue Claude Vellefaux</w:t>
      </w:r>
    </w:p>
    <w:p>
      <w:pPr>
        <w:pStyle w:val="Retraitcorpsdetexte2"/>
        <w:spacing w:lineRule="exact" w:line="340"/>
        <w:ind w:left="0" w:hanging="0"/>
        <w:rPr>
          <w:rFonts w:ascii="Arial" w:hAnsi="Arial" w:cs="Arial"/>
          <w:sz w:val="22"/>
        </w:rPr>
      </w:pPr>
      <w:r>
        <w:rPr>
          <w:rFonts w:cs="Arial" w:ascii="Arial" w:hAnsi="Arial"/>
          <w:sz w:val="22"/>
        </w:rPr>
        <w:t>Responsable de l’encadrement : Dr Nabih Maslah</w:t>
      </w:r>
    </w:p>
    <w:p>
      <w:pPr>
        <w:pStyle w:val="Retraitcorpsdetexte2"/>
        <w:tabs>
          <w:tab w:val="clear" w:pos="9600"/>
        </w:tabs>
        <w:spacing w:lineRule="exact" w:line="340"/>
        <w:ind w:left="0" w:hanging="0"/>
        <w:rPr>
          <w:rFonts w:ascii="Arial" w:hAnsi="Arial" w:cs="Arial"/>
          <w:sz w:val="22"/>
        </w:rPr>
      </w:pPr>
      <w:r>
        <w:rPr>
          <w:rFonts w:cs="Arial" w:ascii="Arial" w:hAnsi="Arial"/>
          <w:sz w:val="22"/>
        </w:rPr>
        <w:t xml:space="preserve">Tél : 01-57-27-90-12  Fax : E-mail: </w:t>
      </w:r>
      <w:hyperlink r:id="rId2">
        <w:r>
          <w:rPr>
            <w:rStyle w:val="InternetLink"/>
            <w:rFonts w:cs="Arial" w:ascii="Arial" w:hAnsi="Arial"/>
            <w:sz w:val="22"/>
          </w:rPr>
          <w:t>nabih.maslah@aphp.fr</w:t>
        </w:r>
      </w:hyperlink>
      <w:r>
        <w:rPr>
          <w:rFonts w:cs="Arial" w:ascii="Arial" w:hAnsi="Arial"/>
          <w:sz w:val="22"/>
        </w:rPr>
        <w:t xml:space="preserve">; </w:t>
      </w:r>
      <w:hyperlink r:id="rId3">
        <w:r>
          <w:rPr>
            <w:rStyle w:val="InternetLink"/>
            <w:rFonts w:cs="Arial" w:ascii="Arial" w:hAnsi="Arial"/>
            <w:sz w:val="22"/>
          </w:rPr>
          <w:t>jacqueline.anais@inserm.fr</w:t>
        </w:r>
      </w:hyperlink>
      <w:r>
        <w:rPr>
          <w:rFonts w:cs="Arial" w:ascii="Arial" w:hAnsi="Arial"/>
          <w:sz w:val="22"/>
        </w:rPr>
        <w:t xml:space="preserve"> </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p>
    <w:p>
      <w:pPr>
        <w:pStyle w:val="Normal"/>
        <w:rPr>
          <w:rFonts w:ascii="Arial" w:hAnsi="Arial" w:cs="Arial"/>
          <w:b/>
          <w:b/>
          <w:sz w:val="22"/>
        </w:rPr>
      </w:pPr>
      <w:r>
        <w:rPr>
          <w:rFonts w:cs="Arial" w:ascii="Arial" w:hAnsi="Arial"/>
          <w:b/>
          <w:sz w:val="22"/>
        </w:rPr>
        <w:t xml:space="preserve">Titre du sujet de recherch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écanismes d’émergence, d’évolution et de traitement des Néoplasies Myéloprolifératives BCR-ABL négatif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re équipe se consacre à l’étude d’un sous-groupe de tumeurs myéloïdes appelées les Néoplasies Myéloprolifératives (NMP) BCR-ABL1 négatifs et a pour objectif de définir les mécanismes d'émergence et d'évolution de ces hémopathies. Les responsables de cette équipe se consacrent à la prise en charge clinique et biologique des NMP depuis plus de 20 ans et sont à la tête du Centre Intégré des NMP de l'hôpital Saint-Louis (http://hopital-saintlouis.aphp.fr/centre-integre-des-neoplasies-myeloproliferatives/). Ces dernières années, nous avons abordé plusieurs aspects de la maladie (lieux des altérations moléculaires dans les NMP, rôle de la mutation </w:t>
      </w:r>
      <w:r>
        <w:rPr>
          <w:rFonts w:cs="Arial" w:ascii="Arial" w:hAnsi="Arial"/>
          <w:i/>
          <w:sz w:val="22"/>
        </w:rPr>
        <w:t xml:space="preserve">JAK2V617F </w:t>
      </w:r>
      <w:r>
        <w:rPr>
          <w:rFonts w:cs="Arial" w:ascii="Arial" w:hAnsi="Arial"/>
          <w:sz w:val="22"/>
        </w:rPr>
        <w:t>dans les cellules endothéliales, identification de la sénescence comme nouvelle option thérapeutique avec l'IFN seul ou en combinaison avec l'arsenic) et avons initié ou participé à plusieurs essais cliniques dans les N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dèles dédiés à la recherche translationnelle pour une meilleure compréhension et gestion des NMP : Echantillons de patients, lignées cellulaires dérivées de patients, cellules souches pluripotentes induites (iPSC) dérivées de patients, modèles murins (transgéniques et transplantables), cultures cellulaires primaires, séquençage de nouvelle génération (NGS), transduction lentivirale, tri cellulaire et analyse microfluidique de l'ADN d'une seule cellu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tuellement, nos projets se concentrent su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a modélisation de l'hématopoïèse de stress normale et pathologique (mutée par </w:t>
      </w:r>
      <w:r>
        <w:rPr>
          <w:rFonts w:cs="Arial" w:ascii="Arial" w:hAnsi="Arial"/>
          <w:i/>
          <w:sz w:val="22"/>
        </w:rPr>
        <w:t>JAK2V617F</w:t>
      </w:r>
      <w:r>
        <w:rPr>
          <w:rFonts w:cs="Arial" w:ascii="Arial" w:hAnsi="Arial"/>
          <w:sz w:val="22"/>
        </w:rPr>
        <w:t>),</w:t>
      </w:r>
    </w:p>
    <w:p>
      <w:pPr>
        <w:pStyle w:val="Normal"/>
        <w:numPr>
          <w:ilvl w:val="0"/>
          <w:numId w:val="2"/>
        </w:numPr>
        <w:jc w:val="both"/>
        <w:rPr/>
      </w:pPr>
      <w:r>
        <w:rPr>
          <w:rFonts w:cs="Arial" w:ascii="Arial" w:hAnsi="Arial"/>
          <w:sz w:val="22"/>
        </w:rPr>
        <w:t>le microenvironnement de la moelle osseuse des patients atteints de NMP,</w:t>
      </w:r>
    </w:p>
    <w:p>
      <w:pPr>
        <w:pStyle w:val="Normal"/>
        <w:numPr>
          <w:ilvl w:val="0"/>
          <w:numId w:val="2"/>
        </w:numPr>
        <w:jc w:val="both"/>
        <w:rPr>
          <w:rFonts w:ascii="Arial" w:hAnsi="Arial" w:cs="Arial"/>
          <w:sz w:val="22"/>
        </w:rPr>
      </w:pPr>
      <w:r>
        <w:rPr>
          <w:rFonts w:cs="Arial" w:ascii="Arial" w:hAnsi="Arial"/>
          <w:sz w:val="22"/>
        </w:rPr>
        <w:t>la relation entre la sélection clonale et le résultat ou la réponse au traitement des pati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agher T*, Maslah N*, Edmond V*, Cassinat B, Vainchenker W, Giraudier S, Pasquier F, Verger E, Niwa-Kawakita M, Lallemand-Breitenbach V, Plo I, Kiladjian JJ#, Villeval JL#, de Thé H#. </w:t>
      </w:r>
      <w:r>
        <w:rPr>
          <w:rFonts w:cs="Arial" w:ascii="Arial" w:hAnsi="Arial"/>
          <w:sz w:val="22"/>
          <w:lang w:val="en-US" w:eastAsia="en-US"/>
        </w:rPr>
        <w:t>JAK2V617F myeloproliferative neoplasm eradication by a novel interferon/arsenic therapy involves PML. J Exp Med. 2021 Feb 1;218(2):e20201268. PMID: 33075130 (* and # participated equall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Gisslinger H, Klade C, Georgiev P, Krochmalczyk D, Gercheva-Kyuchukova L, Egyed M, Rossiev V, Dulicek P, Illes A, Pylypenko H, Sivcheva L, Mayer J, Yablokova V, Krejcy K, Grohmann-Izay B, Hasselbalch HC, Kralovics R, Kiladjian JJ; PROUD-PV Study Group. Ropeginterferon alfa-2b versus standard therapy for polycythaemia vera (PROUD-PV and CONTINUATION-PV): a randomised, non-inferiority, phase 3 trial and its extension study. Lancet Haematol. 2020 Mar;7(3):e196-e208. PMID: 32014125</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bureaux PE, Cassinat B, Soret-Dulphy J, Mora B, Verger E, Maslah N, Plessier A, Rautou PE, Ollivier-Hourman I, De Ledinghen V, Goria O, Bureau C, Siracusa C, Valla D, Giraudier S, Passamonti F, Kiladjian JJ. Molecular profiling and risk classification of patients with myeloproliferative neoplasms and splanchnic vein thromboses. Blood Adv. 2020 Aug 11;4(15):3708-3715. PMID: 32777065</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aslah N, Salomao N, Drevon L, Verger E, Partouche N, Ly P, Aubin P, Naoui N, Schlageter MH, Bally C, Miekoutima E, Rahmé R, Lehmann-Che J, Ades L, Fenaux P, Cassinat B, Giraudier S. Synergistic effects of PRIMA-1Met (APR-246) and 5-azacitidine in TP53-mutated myelodysplastic syndromes and acute myeloid leukemia. Haematologica. 2020 Jun;105(6):1539-1551. PMID: 31488557</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Guadall A, Lesteven E, Letort G, Awan Toor S, Delord M, Pognant D, Brusson M, Verger E, Maslah N, Giraudier S, Larghero J, Vanneaux V, Chomienne C, El Nemer W, Cassinat B, Kiladjian JJ .Endothelial Cells Harbouring the JAK2V617F Mutation Display Pro-Adherent and Pro-Thrombotic Features. Thromb Haemost. 2018 Sep;118(9):1586-1599. PMID: 30103245</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mmanuelle Verger, Bruno Cassinat, Aurélie Chauveau, Christine Dosquet, Stephane Giraudier, Marie-Hélène Schlageter,Jean-Christophe Ianotto, Mohammed A. Yassin, Nader Al-Dewik, Serge Carillo, Eric Legouffe, Valerie Ugo, Christine Chomienne, and Jean-Jacques KiladjianClinical and molecular response to interferon-a therapy in essential thrombocythemia patients with CALR mutations, Blood, 2015 Dec 15; 126 (24): 2585–2591. PMID: 26486786</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sancenot R, Chaligné R, Tonetti C, Pasquier F, Marty C, Lécluse Y, Vainchenker W, Constantinescu SN, Giraudier S. A senescence-like cell-cycle arrest occurs during megakaryocytic maturation: implications for physiological and pathological megakaryocytic proliferation. PLoS Biol. 2010 Sep 7;8(9):e1000476. PMID: 20838657</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lang w:val="en-US" w:eastAsia="en-US"/>
        </w:rPr>
        <w:t xml:space="preserve">Kiladjian JJ, Cassinat B, Chevret S, Turlure P, Cambier N, Roussel M, Bellucci S, Grandchamp B, Chomienne C, Fenaux P. Pegylated interferon-alfa-2a induces complete hematologic and molecular responses with low toxicity in polycythemia vera. </w:t>
      </w:r>
      <w:r>
        <w:rPr>
          <w:rFonts w:cs="Arial" w:ascii="Arial" w:hAnsi="Arial"/>
          <w:sz w:val="22"/>
        </w:rPr>
        <w:t>Blood. 2008 Oct 15;112(8):3065-72. PMID: 1865045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ite de l’unité U1131: </w:t>
      </w:r>
      <w:r>
        <w:rPr>
          <w:rFonts w:cs="Arial" w:ascii="Arial" w:hAnsi="Arial"/>
          <w:sz w:val="22"/>
        </w:rPr>
        <w:t>https://irsl.u-paris.fr/u1131-team-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rPr>
        <w:t></w:t>
      </w:r>
      <w:r>
        <w:rPr>
          <w:rFonts w:cs="Wingdings" w:ascii="Wingdings" w:hAnsi="Wingdings"/>
        </w:rPr>
        <w:t></w:t>
      </w:r>
      <w:r>
        <w:rPr>
          <w:rFonts w:cs="Arial" w:ascii="Arial" w:hAnsi="Arial"/>
          <w:b/>
          <w:sz w:val="22"/>
        </w:rPr>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sz w:val="22"/>
        </w:rPr>
      </w:pPr>
      <w:r>
        <w:rPr>
          <w:rFonts w:cs="Arial" w:ascii="Arial" w:hAnsi="Arial"/>
          <w:b/>
          <w:sz w:val="22"/>
        </w:rPr>
        <w:t xml:space="preserve">si oui type de financement prévu : </w:t>
      </w:r>
      <w:r>
        <w:rPr>
          <w:rFonts w:cs="Arial" w:ascii="Arial" w:hAnsi="Arial"/>
          <w:sz w:val="22"/>
        </w:rPr>
        <w:t>Financement Cancer (INCa, ARC, FRM, Ecole doctorale…)</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sz w:val="22"/>
        </w:rPr>
      </w:pPr>
      <w:r>
        <w:rPr>
          <w:rFonts w:cs="Arial" w:ascii="Arial" w:hAnsi="Arial"/>
          <w:b/>
          <w:sz w:val="22"/>
        </w:rPr>
        <w:t>Ecole Doctorale de rattachement :</w:t>
        <w:tab/>
      </w:r>
      <w:r>
        <w:rPr>
          <w:rFonts w:cs="Arial" w:ascii="Arial" w:hAnsi="Arial"/>
          <w:sz w:val="22"/>
        </w:rPr>
        <w:t xml:space="preserve">Hématologie-Oncologie-Biothérapies (HOB 561), Université de Paris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Wingdings" w:cs="Wingdings" w:ascii="Wingdings" w:hAnsi="Wingdings"/>
        </w:rPr>
        <w:t></w:t>
      </w:r>
      <w:r>
        <w:rPr>
          <w:rFonts w:cs="Wingdings" w:ascii="Wingdings" w:hAnsi="Wingdings"/>
        </w:rPr>
        <w:t></w:t>
      </w:r>
      <w:r>
        <w:rPr>
          <w:rFonts w:cs="Arial" w:ascii="Arial" w:hAnsi="Arial"/>
          <w:b/>
          <w:sz w:val="22"/>
        </w:rPr>
        <w:tab/>
        <w:t xml:space="preserve">non </w:t>
      </w:r>
      <w:r>
        <w:rPr>
          <w:rFonts w:cs="Wingdings" w:ascii="Wingdings" w:hAnsi="Wingdings"/>
        </w:rPr>
        <w:t></w:t>
      </w:r>
      <w:r>
        <w:rPr>
          <w:rFonts w:cs="Arial" w:ascii="Arial" w:hAnsi="Arial"/>
          <w:b/>
          <w:sz w:val="22"/>
        </w:rPr>
        <w:t xml:space="preserve">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h.maslah@aphp.fr" TargetMode="External"/><Relationship Id="rId3" Type="http://schemas.openxmlformats.org/officeDocument/2006/relationships/hyperlink" Target="mailto:jacqueline.anais@inser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23:00Z</dcterms:created>
  <dc:creator>SD</dc:creator>
  <dc:description/>
  <cp:keywords/>
  <dc:language>en-US</dc:language>
  <cp:lastModifiedBy>BFA équipe 4</cp:lastModifiedBy>
  <cp:lastPrinted>2011-03-18T10:06:00Z</cp:lastPrinted>
  <dcterms:modified xsi:type="dcterms:W3CDTF">2021-06-02T13:23:00Z</dcterms:modified>
  <cp:revision>3</cp:revision>
  <dc:subject/>
  <dc:title> </dc:title>
</cp:coreProperties>
</file>